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1 июл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заслушивании информации директора филиала "Центр досуга и творчества"Огонек" ГБУ города Москвы "Молодежный центр "Галактика" о работе учреждения в 2019 году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коровайного Р.А.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муниципального округа Фили-Давыдково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 согласовании установки ограждающих устройств на придомовых территориях многоквартирных домов по адресам: ул. Кременчугская, </w:t>
      </w:r>
      <w:r>
        <w:rPr>
          <w:color w:val="000000"/>
          <w:sz w:val="28"/>
          <w:szCs w:val="28"/>
        </w:rPr>
        <w:t>д.3, корп. 2,3,4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4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исполнении бюджета муниципального округа Фили-Давыдково за </w:t>
        <w:br/>
        <w:t>первое полугодие 2020 года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знании депутатским запросом обращения </w:t>
      </w:r>
      <w:r>
        <w:rPr>
          <w:color w:val="000000"/>
          <w:sz w:val="28"/>
          <w:szCs w:val="28"/>
          <w:shd w:fill="FFFFFF" w:val="clear"/>
        </w:rPr>
        <w:t xml:space="preserve">в Москомархитектуру, включающее </w:t>
      </w:r>
      <w:r>
        <w:rPr>
          <w:sz w:val="28"/>
          <w:szCs w:val="28"/>
        </w:rPr>
        <w:t>предложения жителей муниципального округа Фили-Давыдково к проекту планировки территории кварталов 124, 125, 126 района Фили-Давыдково в целях реализации программы реновации жилищного фонда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3:00Z</dcterms:created>
  <dc:creator>none</dc:creator>
  <dc:description/>
  <dc:language>en-US</dc:language>
  <cp:lastModifiedBy>Лена</cp:lastModifiedBy>
  <cp:lastPrinted>2020-07-21T15:31:00Z</cp:lastPrinted>
  <dcterms:modified xsi:type="dcterms:W3CDTF">2020-07-23T06:03:00Z</dcterms:modified>
  <cp:revision>2</cp:revision>
  <dc:subject/>
  <dc:title/>
</cp:coreProperties>
</file>